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2596" w:hRule="atLeast"/>
        </w:trPr>
        <w:tc>
          <w:tcPr>
            <w:tcW w:w="87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2" fillcolor="red" stroked="f" o:allowincell="t" style="position:absolute;margin-left:-0.15pt;margin-top:62.35pt;width:424.6pt;height:61.45pt;mso-wrap-style:none;v-text-anchor:middle;mso-position-vertical-relative:margin" type="_x0000_t136">
                  <v:path textpathok="t"/>
                  <v:textpath on="t" fitshape="t" string="雅安职业技术学院教务处" style="font-family:&quot;方正小标宋简体&quot;;font-size:12pt"/>
                  <v:fill o:detectmouseclick="t" type="solid" color2="aqua"/>
                  <v:stroke color="#3465a4" joinstyle="round" endcap="flat"/>
                  <w10:wrap type="topAndBottom"/>
                </v:shape>
              </w:pict>
            </w:r>
          </w:p>
        </w:tc>
      </w:tr>
      <w:tr>
        <w:trPr>
          <w:trHeight w:val="1588" w:hRule="atLeast"/>
        </w:trPr>
        <w:tc>
          <w:tcPr>
            <w:tcW w:w="8746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57" w:hRule="atLeast"/>
        </w:trPr>
        <w:tc>
          <w:tcPr>
            <w:tcW w:w="8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align>top</wp:align>
                      </wp:positionV>
                      <wp:extent cx="5615940" cy="0"/>
                      <wp:effectExtent l="0" t="14605" r="0" b="146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436.75pt,0pt" ID="Line 3" stroked="t" o:allowincell="t" style="position:absolute;mso-position-horizontal:center;mso-position-vertical:top;mso-position-vertical-relative:page">
                      <v:stroke color="red" weight="284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春季学期期末考试工作安排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院各部门、系部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学院本学期的教学工作安排，现将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春季学期期末考试工作安排的有关事宜通知如下，请各部门、系部按通知要求积极做好相关工作安排，按时完成教学任务，确保期末考试工作的顺利进行，周次均按学院院历周次时间安排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一、行课安排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期期末考试后将进入实习的所有班级，为了与实习安排对接，需在第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周星期五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）前结束课程教学，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周还有教学任务的由任课教师根据实际情况自行调整；其余班级于本学期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周星期五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日）前结束课程教学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二、考查课考核安排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期期末考试后将进入实习所有班级，考查课考核需在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周星期五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）前完成；其余班级于本学期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周星期五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日）前结束课程教学并完成考查课考核，考查课考核由任课教师随堂安排或由系部统一安排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三、考试课程期末考试安排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期末考试时间安排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</w:rPr>
        <w:t>本期期末考试后将进入实习的所有班级，期末考试时间为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日；其余班级，本学期期末考试时间为第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周，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日开始考试。具体考试时间和考试场次安排，另行下发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</w:rPr>
        <w:t>期末考试地点及考务办公室</w:t>
      </w:r>
    </w:p>
    <w:tbl>
      <w:tblPr>
        <w:tblW w:w="8848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012"/>
        <w:gridCol w:w="3951"/>
      </w:tblGrid>
      <w:tr>
        <w:trPr>
          <w:trHeight w:val="2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   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地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务办公室</w:t>
            </w:r>
          </w:p>
        </w:tc>
      </w:tr>
      <w:tr>
        <w:trPr>
          <w:trHeight w:val="2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育才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育才路校区考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</w:rPr>
              <w:t>育才路实验楼</w:t>
            </w:r>
            <w:r>
              <w:rPr>
                <w:rFonts w:eastAsia="仿宋_GB2312" w:ascii="仿宋_GB2312" w:hAnsi="仿宋_GB2312"/>
              </w:rPr>
              <w:t>511</w:t>
            </w:r>
            <w:r>
              <w:rPr>
                <w:rFonts w:ascii="仿宋_GB2312" w:hAnsi="仿宋_GB2312" w:eastAsia="仿宋_GB2312"/>
              </w:rPr>
              <w:t>教务处办公室</w:t>
            </w:r>
          </w:p>
        </w:tc>
      </w:tr>
      <w:tr>
        <w:trPr>
          <w:trHeight w:val="2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年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青年路校区考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青年路</w:t>
            </w:r>
            <w:r>
              <w:rPr>
                <w:rFonts w:eastAsia="仿宋_GB2312" w:ascii="仿宋_GB2312" w:hAnsi="仿宋_GB2312"/>
              </w:rPr>
              <w:t>AB2-4</w:t>
            </w:r>
            <w:r>
              <w:rPr>
                <w:rFonts w:ascii="仿宋_GB2312" w:hAnsi="仿宋_GB2312" w:eastAsia="仿宋_GB2312"/>
              </w:rPr>
              <w:t>教务处办公室</w:t>
            </w:r>
          </w:p>
        </w:tc>
      </w:tr>
    </w:tbl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四、命题、制卷及相关要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命题要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要求相同、课时相同或相近的同一课程原则上应使用同一套试卷，考试内容应以基础知识、基础理论、基础技能为主，并严格按照教学大纲命题，统一使用学院公布的试卷模板制卷（可在学院网站教务处网页上下载）。所有考试课程和考查课程的考试时间均为</w:t>
      </w:r>
      <w:r>
        <w:rPr>
          <w:rFonts w:eastAsia="仿宋_GB2312" w:ascii="仿宋_GB2312" w:hAnsi="仿宋_GB2312"/>
        </w:rPr>
        <w:t>90</w:t>
      </w:r>
      <w:r>
        <w:rPr>
          <w:rFonts w:ascii="仿宋_GB2312" w:hAnsi="仿宋_GB2312" w:eastAsia="仿宋_GB2312"/>
        </w:rPr>
        <w:t>分钟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试、考查课程样卷上交、印制与保管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考试试卷编号要求：考试试卷以试卷编号进行区分，试卷编号形式由</w:t>
      </w:r>
      <w:r>
        <w:rPr>
          <w:rFonts w:eastAsia="仿宋_GB2312" w:ascii="仿宋_GB2312" w:hAnsi="仿宋_GB2312"/>
        </w:rPr>
        <w:t>2-3</w:t>
      </w:r>
      <w:r>
        <w:rPr>
          <w:rFonts w:ascii="仿宋_GB2312" w:hAnsi="仿宋_GB2312" w:eastAsia="仿宋_GB2312"/>
        </w:rPr>
        <w:t>个字母（各系部名称缩写）加上六位数字组成（从</w:t>
      </w:r>
      <w:r>
        <w:rPr>
          <w:rFonts w:eastAsia="仿宋_GB2312" w:ascii="仿宋_GB2312" w:hAnsi="仿宋_GB2312"/>
        </w:rPr>
        <w:t>160001</w:t>
      </w:r>
      <w:r>
        <w:rPr>
          <w:rFonts w:ascii="仿宋_GB2312" w:hAnsi="仿宋_GB2312" w:eastAsia="仿宋_GB2312"/>
        </w:rPr>
        <w:t>开始），并填写试卷的命题教师姓名，请各系、部将填写的“试卷编码登记表”在第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周星期五（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日）前交到教务处教务科。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试卷审核：原则上应为课程组命题，试卷分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三套（其中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卷需由课程组统一命题，作为重修试卷使用）。教研室主任、系部主任审核并签名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样卷上交时间：第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周星期五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日）前，各系将审核后的考试课纸质和电子版样卷、考查课的电子版样卷收齐汇总后分别交到育才路、青年路校区教务处。考查课样卷的纸质版由系部统一收齐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试卷印制保管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</w:rPr>
        <w:t>考试课试卷由各教务处统一送文印室印制、分装、保管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系部于第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周星期五（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日）前，将考查课样卷交至两校区文印室完成试卷印制，各教学系部安排领取和保管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计算机上机考试、英语口语考试等操作性考试，请相关教学系部根据目前学院实际条件拟订切实可行的考核方案，报教务处审批后实施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试卷如需答题卡的，请命题教师随试卷制作好后统一印制，考试中有特殊要求的，如草稿纸、开卷等必须在试卷上予以注明，未注明的一律不配发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五、期末考试相关要求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</w:rPr>
        <w:t>（一）加强集中学习，强化监督检查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周星期二（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日）前，各教学系部自行安排时间组织本系部职工（含行政兼职和外聘教师）召开考务会，并将召开考务会时间、地点上报教务处备查。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</w:rPr>
        <w:t>（二）认真组织学习监考人员职责，严格监考纪律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监考教师必须佩戴学院统一发放、贴有本人照片的监考牌或工作证参加监考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提前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分钟到考务办领取试卷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将考试时间、科目以板书标明，板书请用学院统一配发书写笔书写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监考教师通信工具设置为关机或静音，不允许在考室内接打电话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监考人员应分别站在考室内的前台和后台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监考教师在考室内不做与监考无关的事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发现违纪学生注意先收集和保全证据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.</w:t>
      </w:r>
      <w:r>
        <w:rPr>
          <w:rFonts w:ascii="仿宋_GB2312" w:hAnsi="仿宋_GB2312" w:eastAsia="仿宋_GB2312"/>
        </w:rPr>
        <w:t>收卷时注意督查，防止考生将试卷带走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</w:rPr>
        <w:t>9.</w:t>
      </w:r>
      <w:r>
        <w:rPr>
          <w:rFonts w:ascii="仿宋_GB2312" w:hAnsi="仿宋_GB2312" w:eastAsia="仿宋_GB2312"/>
        </w:rPr>
        <w:t>指定参考学生放置教材、参考资料的位置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加强考风考纪宣传，倡导诚信应考风貌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各教学系认真组织学生召开考风考纪动员会，认真学习《考生守则》，加强考风考纪宣传，树立诚信应考的良好风貌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加强对应考学生的检查和处理，维护校纪校规的威严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学生必须凭身份证、学生证或校牌等贴有照片的有效证件参加考试，服从监考人员安排，考试期间严格遵守《考生守则》，迟到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分钟禁止入场，开考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分钟后方可交卷，原则上不得中途请假离场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学生通信工具关机（一旦出现响声以考试违纪论处）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提醒学生：除与考试有关的工具外，教材、参考资料等一律放在监考人员指定的地方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发现违规、违纪现象，严格按照《雅安职业技术学院考试违纪舞弊处分暂行办法》严肃处理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四）其他事宜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阅卷要求：条件允许的教研室应尽量组织集体阅卷，坚决禁止组织学生参与评卷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成绩登录、材料回收：课程考核结束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个工作日内完成材料回收（青年路校区上交至</w:t>
      </w:r>
      <w:r>
        <w:rPr>
          <w:rFonts w:eastAsia="仿宋_GB2312" w:ascii="仿宋_GB2312" w:hAnsi="仿宋_GB2312"/>
        </w:rPr>
        <w:t>AB2-4</w:t>
      </w:r>
      <w:r>
        <w:rPr>
          <w:rFonts w:ascii="仿宋_GB2312" w:hAnsi="仿宋_GB2312" w:eastAsia="仿宋_GB2312"/>
        </w:rPr>
        <w:t>教务处，育才路校区上交至实</w:t>
      </w:r>
      <w:r>
        <w:rPr>
          <w:rFonts w:eastAsia="仿宋_GB2312" w:ascii="仿宋_GB2312" w:hAnsi="仿宋_GB2312"/>
        </w:rPr>
        <w:t>511</w:t>
      </w:r>
      <w:r>
        <w:rPr>
          <w:rFonts w:ascii="仿宋_GB2312" w:hAnsi="仿宋_GB2312" w:eastAsia="仿宋_GB2312"/>
        </w:rPr>
        <w:t>教务处）及成绩登录（如考试）。任课教师在各教学系部办公室自行登录成绩，学院学分制管理系统外网网址</w:t>
      </w:r>
      <w:hyperlink r:id="rId2">
        <w:r>
          <w:rPr>
            <w:rStyle w:val="InternetLink"/>
            <w:rFonts w:eastAsia="仿宋_GB2312" w:ascii="仿宋_GB2312" w:hAnsi="仿宋_GB2312"/>
            <w:color w:val="000000"/>
          </w:rPr>
          <w:t>HTTP://218.6.135.254:8088/gj</w:t>
        </w:r>
      </w:hyperlink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学院将安排考试巡视人员，坚持每场考试进行检查，一旦发现违纪违规现象坚决严肃处理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 xml:space="preserve">如发现违纪违规情况，欢迎广大师生如实举报， </w:t>
      </w:r>
      <w:hyperlink r:id="rId3">
        <w:r>
          <w:rPr>
            <w:rStyle w:val="InternetLink"/>
            <w:rFonts w:ascii="仿宋_GB2312" w:hAnsi="仿宋_GB2312" w:eastAsia="仿宋_GB2312"/>
          </w:rPr>
          <w:t>也可将举报信递交教务处处长邮箱</w:t>
        </w:r>
        <w:r>
          <w:rPr>
            <w:rStyle w:val="InternetLink"/>
            <w:rFonts w:eastAsia="仿宋_GB2312" w:ascii="仿宋_GB2312" w:hAnsi="仿宋_GB2312"/>
          </w:rPr>
          <w:t>pyh6666@163.com</w:t>
        </w:r>
      </w:hyperlink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请学生处安排各系考试前做好教室卫生，清除教室内书本和桌子上占座位的纸条，及时清洁墙面、桌子上的字迹。后勤处安排卫生保洁人员每天坚持做好清洁维护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请保卫处安排人员在考场入口处维持正常考场秩序，坚持巡查，发现安全隐患及时处置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宣传部、教务处、医学系在电子显示屏做好诚信应考的宣传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.</w:t>
      </w:r>
      <w:r>
        <w:rPr>
          <w:rFonts w:ascii="仿宋_GB2312" w:hAnsi="仿宋_GB2312" w:eastAsia="仿宋_GB2312"/>
        </w:rPr>
        <w:t>请学生处监督检查教学系组织学生召开考风考纪动员会等相关事宜。</w:t>
      </w:r>
    </w:p>
    <w:p>
      <w:pPr>
        <w:pStyle w:val="Normal"/>
        <w:spacing w:lineRule="exact" w:line="42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840</wp:posOffset>
                </wp:positionH>
                <wp:positionV relativeFrom="paragraph">
                  <wp:posOffset>443865</wp:posOffset>
                </wp:positionV>
                <wp:extent cx="1444625" cy="1515745"/>
                <wp:effectExtent l="26035" t="26035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1515600"/>
                          <a:chOff x="0" y="0"/>
                          <a:chExt cx="1444680" cy="151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4680" cy="146484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958320"/>
                            <a:ext cx="10166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教务处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98720"/>
                            <a:ext cx="1103040" cy="131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雅安职业技术学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7044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280" y="565200"/>
                            <a:ext cx="369720" cy="3290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34.95pt;width:113.75pt;height:119.35pt" coordorigin="5984,699" coordsize="2275,2387">
                <v:oval id="shape_0" fillcolor="white" stroked="t" o:allowincell="f" style="position:absolute;left:5984;top:699;width:2274;height:23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507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47;top:2208;width:1600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楷体_GB2312" w:cs="Times New Roman"/>
                            <w:color w:val="FF0000"/>
                            <w:lang w:val="en-US" w:eastAsia="zh-CN" w:bidi="ar-SA"/>
                          </w:rPr>
                          <w:t>教务处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red" stroked="f" o:allowincell="f" style="position:absolute;left:6227;top:1012;width:1736;height:20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楷体_GB2312" w:hAnsi="楷体_GB2312" w:eastAsia="楷体_GB2312" w:cs="楷体_GB2312"/>
                            <w:lang w:bidi="hi-IN"/>
                          </w:rPr>
                          <w:t>雅安职业技术学院</w:t>
                        </w:r>
                      </w:p>
                    </w:txbxContent>
                  </v:textbox>
                  <v:path textpathok="t"/>
                  <v:textpath on="t" fitshape="t" string="雅安职业技术学院" style="font-family:&quot;楷体_GB2312&quot;;font-size:32pt"/>
                  <v:fill o:detectmouseclick="t" type="solid" color2="aqua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f" o:allowincell="f" style="position:absolute;left:6833;top:1589;width:581;height:517;mso-wrap-style:none;v-text-anchor:middle" type="_x0000_t12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ascii="仿宋_GB2312" w:hAnsi="仿宋_GB2312"/>
        </w:rPr>
        <w:t>9.</w:t>
      </w:r>
      <w:r>
        <w:rPr>
          <w:rFonts w:ascii="仿宋_GB2312" w:hAnsi="仿宋_GB2312" w:eastAsia="仿宋_GB2312"/>
        </w:rPr>
        <w:t xml:space="preserve">请学院办公室协调考试期间交通车乘车事宜，乘车时间地点将根据考试安排调整后另行通知。 </w:t>
      </w:r>
    </w:p>
    <w:p>
      <w:pPr>
        <w:pStyle w:val="Normal"/>
        <w:spacing w:lineRule="exact" w:line="420"/>
        <w:ind w:right="626" w:firstLine="48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</w:p>
    <w:p>
      <w:pPr>
        <w:pStyle w:val="Normal"/>
        <w:spacing w:lineRule="exact" w:line="420"/>
        <w:ind w:right="626" w:firstLine="48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20"/>
        <w:ind w:right="626" w:firstLine="48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雅安职业技术学院教务处</w:t>
      </w:r>
    </w:p>
    <w:p>
      <w:pPr>
        <w:pStyle w:val="Normal"/>
        <w:spacing w:lineRule="exact" w:line="420"/>
        <w:ind w:right="943" w:firstLine="480"/>
        <w:jc w:val="right"/>
        <w:rPr/>
      </w:pPr>
      <w:r>
        <w:rPr>
          <w:rFonts w:eastAsia="仿宋_GB2312" w:cs="仿宋_GB2312" w:ascii="仿宋_GB2312" w:hAnsi="仿宋_GB2312"/>
        </w:rPr>
        <w:t xml:space="preserve">                                    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420"/>
        <w:ind w:right="943" w:firstLine="48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20"/>
        <w:ind w:right="943" w:firstLine="48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sz w:val="32"/>
          <w:szCs w:val="32"/>
        </w:rPr>
        <w:t>主题词：</w:t>
      </w:r>
      <w:r>
        <w:rPr>
          <w:sz w:val="32"/>
          <w:szCs w:val="32"/>
        </w:rPr>
        <w:t>期末考试   通知</w:t>
      </w:r>
    </w:p>
    <w:p>
      <w:pPr>
        <w:pStyle w:val="Normal"/>
        <w:spacing w:lineRule="exact" w:line="576"/>
        <w:ind w:left="1220" w:hanging="8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197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2.4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院办、宣传统战部、学生处、后勤管理处、保卫处、团委</w:t>
      </w:r>
    </w:p>
    <w:p>
      <w:pPr>
        <w:pStyle w:val="Normal"/>
        <w:spacing w:lineRule="exact" w:line="576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9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8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7670</wp:posOffset>
                </wp:positionV>
                <wp:extent cx="56197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2.1pt" to="442.8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雅安职业技术学院教务处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579" w:charSpace="153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Lineheight">
    <w:name w:val="line-height"/>
    <w:basedOn w:val="Style13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楷体_GB2312" w:cs="Times New Roman"/>
      <w:color w:val="FF0000"/>
      <w:kern w:val="2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spacing w:lineRule="auto" w:line="360"/>
      <w:ind w:left="960" w:hanging="0"/>
    </w:pPr>
    <w:rPr>
      <w:rFonts w:ascii="仿宋_GB2312" w:hAnsi="仿宋_GB2312" w:eastAsia="仿宋_GB2312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auto" w:line="360"/>
      <w:ind w:left="480" w:hanging="0"/>
    </w:pPr>
    <w:rPr>
      <w:rFonts w:ascii="仿宋_GB2312" w:hAnsi="仿宋_GB2312" w:eastAsia="仿宋_GB2312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6.135.254:8088/gj" TargetMode="External"/><Relationship Id="rId3" Type="http://schemas.openxmlformats.org/officeDocument/2006/relationships/hyperlink" Target="mailto:&#20063;&#21487;&#23558;&#20030;&#25253;&#20449;&#36882;&#20132;&#25945;&#21153;&#22788;&#22788;&#38271;&#37038;&#31665;yaluts@21c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33:00Z</dcterms:created>
  <dc:creator/>
  <dc:description/>
  <cp:keywords/>
  <dc:language>en-US</dc:language>
  <cp:lastModifiedBy>邱平</cp:lastModifiedBy>
  <cp:lastPrinted>2012-05-16T10:28:00Z</cp:lastPrinted>
  <dcterms:modified xsi:type="dcterms:W3CDTF">2016-05-20T03:39:00Z</dcterms:modified>
  <cp:revision>5</cp:revision>
  <dc:subject/>
  <dc:title>教务处关于2016年春季学期期末考试相关安排的通知（〔2016〕12号）网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