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3232" w:hRule="atLeast"/>
        </w:trPr>
        <w:tc>
          <w:tcPr>
            <w:tcW w:w="8809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f" o:allowincell="t" style="position:absolute;margin-left:-0.15pt;margin-top:102.3pt;width:427.7pt;height:58.65pt;mso-wrap-style:none;v-text-anchor:middle;mso-position-vertical-relative:margin" type="_x0000_t136">
                  <v:path textpathok="t"/>
                  <v:textpath on="t" fitshape="t" string="雅安职业技术学院文件" style="font-family:&quot;方正小标宋简体&quot;;font-size:12pt"/>
                  <v:fill o:detectmouseclick="t" type="solid" color2="aqua"/>
                  <v:stroke color="#3465a4" joinstyle="round" endcap="flat"/>
                  <w10:wrap type="topAndBottom"/>
                </v:shape>
              </w:pict>
            </w:r>
          </w:p>
        </w:tc>
      </w:tr>
      <w:tr>
        <w:trPr>
          <w:trHeight w:val="1491" w:hRule="exact"/>
        </w:trPr>
        <w:tc>
          <w:tcPr>
            <w:tcW w:w="8809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4"/>
                <w:szCs w:val="34"/>
              </w:rPr>
            </w:pP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教发〔</w:t>
            </w:r>
            <w:r>
              <w:rPr>
                <w:rFonts w:eastAsia="仿宋_GB2312;仿宋" w:ascii="仿宋_GB2312;仿宋" w:hAnsi="仿宋_GB2312;仿宋"/>
                <w:sz w:val="34"/>
                <w:szCs w:val="34"/>
              </w:rPr>
              <w:t>2016</w:t>
            </w: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〕</w:t>
            </w:r>
            <w:r>
              <w:rPr>
                <w:rFonts w:eastAsia="仿宋_GB2312;仿宋" w:ascii="仿宋_GB2312;仿宋" w:hAnsi="仿宋_GB2312;仿宋"/>
                <w:sz w:val="34"/>
                <w:szCs w:val="34"/>
              </w:rPr>
              <w:t xml:space="preserve">17 </w:t>
            </w:r>
            <w:r>
              <w:rPr>
                <w:rFonts w:ascii="仿宋_GB2312;仿宋" w:hAnsi="仿宋_GB2312;仿宋" w:eastAsia="仿宋_GB2312;仿宋"/>
                <w:sz w:val="34"/>
                <w:szCs w:val="34"/>
              </w:rPr>
              <w:t>号</w:t>
            </w:r>
          </w:p>
        </w:tc>
      </w:tr>
      <w:tr>
        <w:trPr>
          <w:trHeight w:val="1435" w:hRule="exact"/>
        </w:trPr>
        <w:tc>
          <w:tcPr>
            <w:tcW w:w="8809" w:type="dxa"/>
            <w:tcBorders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color w:val="FF0000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color w:val="FF0000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4930</wp:posOffset>
                      </wp:positionV>
                      <wp:extent cx="5615940" cy="0"/>
                      <wp:effectExtent l="0" t="19050" r="0" b="1905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.9pt" to="439.15pt,5.9pt" ID="Line 3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雅安职业技术学院关于举办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第二届青年教师“新星奖”教学技能大赛的通知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系、部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加强我院师资队伍建设，切实提高各专业教师业务水平，大力推进教学创新，提高信息化教学的建设水平，不断提高教学质量。经学院研究，决定举办全院第二届青年教师“新星奖”教学技能大赛，特制订本方案，具体内容如下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参赛范围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大赛参赛人员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岁以下初级及中级技术职务教师，以系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单位，每个系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可先进行初赛，各系部再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本系部任课教师参加学院举办的比赛。各系部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，将参赛教师名单报教务处教学科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比赛内容及要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参赛教师在其所任教的课程中自选一门课进行参赛，参赛项目包括随堂听课、一门课多媒体课件、一门课课程设计（教案）、信息化教学比赛四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总体要求教师基于现代教育思想和教学理念，遵循职业院校学生认知规律，科学、合理、巧妙地安排教学过程的各个环节和要素，在教师角色、教学内容、教学方法、互动方式、考核与评价等方面有所创新，在课堂教学中应用效果突出。其中信息化教学比赛重点考察教师依据信息化教学设计，实施课堂教学，达成教学目标的能力。教师应根据教学内容和教学对象的特点，创设学习的情境，优化教与学的过程。所选的教学内容应相对独立、完整，可以是一节完整的课堂教学内容，也可以是某个知识点或者技能点的学习（训练）内容，教学时长原则上控制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以内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比赛时间</w:t>
      </w:r>
    </w:p>
    <w:p>
      <w:pPr>
        <w:pStyle w:val="Normal"/>
        <w:widowControl/>
        <w:shd w:fill="FFFFFF" w:val="clear"/>
        <w:spacing w:lineRule="atLeast" w:line="560"/>
        <w:ind w:left="638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随堂听课的时间为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信息化教学比赛时间为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—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/>
        <w:ind w:left="638" w:hanging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比赛方式及分值设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随堂听课以现场授课方式进行，信息化教学比赛集中在决赛现场进行，课程设计和课件制作以文档和电子课件的形式进行单独评分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总评成绩满分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，其中课程设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，课件制作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，随堂听课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、信息化教学比赛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分，各参赛教师的最后总评成绩由高分到低分排序。   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表彰奖励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比赛，分别设一、二、三等奖、优秀奖及单项奖。其中一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，二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，三等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，单项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名，优秀奖若干。 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组织领导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保证本次比赛顺利进行，成立比赛领导小组，组成如下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组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长：刘红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副组长：彭裕红  邱平  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　员：各系部主任  教学督导组成员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作人员：范雪峰  杨柳  韦婷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评委：教学督导及各系部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副高职称以上教师担任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雅安职业技术学院随堂听课评比要素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雅安职业技术学院课程设计评比要素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雅安职业技术学院课件制作评比要素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71755</wp:posOffset>
                </wp:positionV>
                <wp:extent cx="1439545" cy="1701800"/>
                <wp:effectExtent l="26670" t="25400" r="25400" b="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701720"/>
                          <a:chOff x="0" y="0"/>
                          <a:chExt cx="1439640" cy="170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9640" cy="145296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b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950040"/>
                            <a:ext cx="104580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楷体_GB2312;楷体" w:cs="Times New Roman"/>
                                  <w:color w:val="FF0000"/>
                                  <w:lang w:val="en-US" w:eastAsia="zh-CN" w:bidi="ar-SA"/>
                                </w:rPr>
                                <w:t>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96920"/>
                            <a:ext cx="1099080" cy="130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楷体_GB2312" w:hAnsi="楷体_GB2312" w:eastAsia="楷体_GB2312" w:cs="楷体_GB2312"/>
                                  <w:lang w:bidi="hi-IN"/>
                                </w:rPr>
                                <w:t>雅安职业技术学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704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20" y="560160"/>
                            <a:ext cx="368280" cy="3265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03.75pt;margin-top:5.65pt;width:113.35pt;height:134pt" coordorigin="6075,113" coordsize="2267,2680">
                <v:oval id="shape_0" ID="Oval 13" fillcolor="white" stroked="t" o:allowincell="f" style="position:absolute;left:6075;top:113;width:2266;height:22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507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37;top:1609;width:1646;height:1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楷体_GB2312;楷体" w:cs="Times New Roman"/>
                            <w:color w:val="FF0000"/>
                            <w:lang w:val="en-US" w:eastAsia="zh-CN" w:bidi="ar-SA"/>
                          </w:rPr>
                          <w:t>教务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AutoShape 15" fillcolor="red" stroked="f" o:allowincell="f" style="position:absolute;left:6317;top:423;width:1730;height:20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楷体_GB2312" w:hAnsi="楷体_GB2312" w:eastAsia="楷体_GB2312" w:cs="楷体_GB2312"/>
                            <w:lang w:bidi="hi-IN"/>
                          </w:rPr>
                          <w:t>雅安职业技术学院</w:t>
                        </w:r>
                      </w:p>
                    </w:txbxContent>
                  </v:textbox>
                  <v:path textpathok="t"/>
                  <v:textpath on="t" fitshape="t" string="雅安职业技术学院" style="font-family:&quot;楷体_GB2312&quot;;font-size:32pt"/>
                  <v:fill o:detectmouseclick="t" type="solid" color2="aqua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16" fillcolor="red" stroked="f" o:allowincell="f" style="position:absolute;left:6921;top:995;width:579;height:513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雅安职业技术学院信息化教学评比要素</w:t>
      </w:r>
    </w:p>
    <w:p>
      <w:pPr>
        <w:pStyle w:val="Normal"/>
        <w:widowControl/>
        <w:shd w:fill="FFFFFF" w:val="clear"/>
        <w:spacing w:lineRule="atLeast" w:line="560"/>
        <w:ind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right="640" w:firstLine="640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务处</w:t>
      </w:r>
    </w:p>
    <w:p>
      <w:pPr>
        <w:pStyle w:val="Normal"/>
        <w:widowControl/>
        <w:shd w:fill="FFFFFF" w:val="clear"/>
        <w:spacing w:lineRule="atLeast" w:line="560"/>
        <w:ind w:firstLine="64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 w:val="24"/>
          <w:szCs w:val="30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576"/>
        <w:ind w:left="1172" w:hanging="83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19750" cy="0"/>
                <wp:effectExtent l="0" t="6350" r="0" b="635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2.45pt,5.4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党办，院办，人事处，宣传部，科研处。</w:t>
      </w:r>
    </w:p>
    <w:p>
      <w:pPr>
        <w:pStyle w:val="Normal"/>
        <w:spacing w:lineRule="exact" w:line="576"/>
        <w:ind w:firstLine="3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9750" cy="0"/>
                <wp:effectExtent l="0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85pt,3.1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7670</wp:posOffset>
                </wp:positionV>
                <wp:extent cx="5619750" cy="0"/>
                <wp:effectExtent l="0" t="6350" r="0" b="635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2.1pt" to="442.85pt,32.1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雅安职业技术学院教务处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仿宋_GB2312;仿宋" w:cs="宋体;SimSun"/>
          <w:bCs/>
          <w:color w:val="000000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1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雅安职业技术学院随堂听课评比要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8538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56"/>
        <w:gridCol w:w="1070"/>
        <w:gridCol w:w="1070"/>
        <w:gridCol w:w="995"/>
        <w:gridCol w:w="1836"/>
        <w:gridCol w:w="1565"/>
        <w:gridCol w:w="240"/>
        <w:gridCol w:w="6"/>
      </w:tblGrid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时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指标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要素</w: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教学能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态自然，普通话流畅，语言精炼，语速适中，课件适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知识扎实，专业技能熟练，课堂演示准确，课堂指导到位。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教学内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与职业岗位实际工作任务需求吻合，贴近企业、贴近技术、贴近工艺、贴近实务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工作任务及工作过程为依据整合教学内容，循序渐进，过程清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表述正确，条理清楚，信息量适中，重点、难点把握准确。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教学方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针对性地采取任务驱动、项目导向、理论与实践一体等教学模式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教学情景设计，灵活运用案例分析、分组讨论、角色扮演等以学生为主体的教学方法，开展形式多样、情趣浓厚的教学活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说、评、议、演、写贯穿课堂始终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现代教育技术，建立仿真、模拟的教学环境，优化教学过程。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教学态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准备（教案、设备、耗材等）充分，按照程序规范上、下课，课堂执教严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要求学生，耐心指导学生，虚心听取学生意见，注重职业素质训导。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教学效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参与教学活动人次多、密度大，发言踊跃，动手积极，课堂气氛活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课堂作业完成准确率高，实训项目按时完成，达到教学目标。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板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轻重、粗细，讲究笔法，富有变化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笔、落笔，结构平正，均匀，字迹工整、规范、紧凑。有无遗漏，错别字，版面安排合理，整体布局美观，字距、行距合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美观大方，令人赏心悦目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在规定时间内有效完成书写任务。</w:t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</w:rPr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hd w:fill="FFFFFF" w:val="clear"/>
        <w:spacing w:lineRule="atLeast" w:line="560"/>
        <w:jc w:val="center"/>
        <w:rPr/>
      </w:pPr>
      <w:r>
        <w:rPr/>
        <w:t>雅安职业技术学院课程设计评比要素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550"/>
      </w:tblGrid>
      <w:tr>
        <w:trPr>
          <w:trHeight w:val="80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指标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要素</w:t>
            </w:r>
          </w:p>
        </w:tc>
      </w:tr>
      <w:tr>
        <w:trPr>
          <w:trHeight w:val="34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环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环节完整。</w:t>
            </w:r>
          </w:p>
        </w:tc>
      </w:tr>
      <w:tr>
        <w:trPr>
          <w:trHeight w:val="14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单元大小划分合理，宜于教学的组织和安排，符合课程教学进度表要求。</w:t>
            </w:r>
          </w:p>
        </w:tc>
      </w:tr>
      <w:tr>
        <w:trPr>
          <w:trHeight w:val="10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要求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与要求明确，准确使用“了解”、“理解”、“掌握”等术语。</w:t>
            </w:r>
          </w:p>
        </w:tc>
      </w:tr>
      <w:tr>
        <w:trPr>
          <w:trHeight w:val="9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难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、难点阐述清楚、详略得当，知识点安排有系统性。</w:t>
            </w:r>
          </w:p>
        </w:tc>
      </w:tr>
      <w:tr>
        <w:trPr>
          <w:trHeight w:val="13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突出学生主体地位，设计巧妙，新颖独特。辅助以教学用具的使用，恰当、形象地展现教学内容。</w:t>
            </w:r>
          </w:p>
        </w:tc>
      </w:tr>
      <w:tr>
        <w:trPr>
          <w:trHeight w:val="8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布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课次注明，难易、数量得当。</w:t>
            </w:r>
          </w:p>
        </w:tc>
      </w:tr>
      <w:tr>
        <w:trPr>
          <w:trHeight w:val="9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小结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突出，语言简练。</w:t>
            </w:r>
          </w:p>
        </w:tc>
      </w:tr>
      <w:tr>
        <w:trPr>
          <w:trHeight w:val="80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丰富、信息量适中。</w:t>
            </w:r>
          </w:p>
        </w:tc>
      </w:tr>
      <w:tr>
        <w:trPr>
          <w:trHeight w:val="120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案字迹工整、文字简练、格式合理、图式规范。</w:t>
            </w:r>
          </w:p>
        </w:tc>
      </w:tr>
      <w:tr>
        <w:trPr>
          <w:trHeight w:val="460" w:hRule="atLeast"/>
        </w:trPr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atLeast" w: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雅安职业技术学院课件制作评比要素</w:t>
      </w:r>
    </w:p>
    <w:tbl>
      <w:tblPr>
        <w:tblW w:w="8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343"/>
        <w:gridCol w:w="6580"/>
      </w:tblGrid>
      <w:tr>
        <w:trPr>
          <w:trHeight w:val="142" w:hRule="atLeast"/>
        </w:trPr>
        <w:tc>
          <w:tcPr>
            <w:tcW w:w="17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比指标</w:t>
            </w:r>
          </w:p>
        </w:tc>
        <w:tc>
          <w:tcPr>
            <w:tcW w:w="6580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要素</w:t>
            </w:r>
          </w:p>
        </w:tc>
      </w:tr>
      <w:tr>
        <w:trPr>
          <w:trHeight w:val="452" w:hRule="atLeast"/>
        </w:trPr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性</w:t>
            </w:r>
          </w:p>
        </w:tc>
        <w:tc>
          <w:tcPr>
            <w:tcW w:w="6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正确，无科学错误，无错误导向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、符号、单位和公式符合国家标准，符合规范。</w:t>
            </w:r>
          </w:p>
        </w:tc>
      </w:tr>
      <w:tr>
        <w:trPr>
          <w:trHeight w:val="552" w:hRule="atLeast"/>
        </w:trPr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与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6580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内容在所界定的范围内完整，知识体系结构在制作量要求范围内完整，逻辑结构清晰，层次性强，具有内聚性。</w:t>
            </w:r>
          </w:p>
        </w:tc>
      </w:tr>
      <w:tr>
        <w:trPr>
          <w:trHeight w:val="634" w:hRule="atLeast"/>
        </w:trPr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应用</w:t>
            </w:r>
          </w:p>
        </w:tc>
        <w:tc>
          <w:tcPr>
            <w:tcW w:w="6580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和教学内容配合的各种资料、学习辅助材料，资料符合职业要求和规范，采用规范化的引用标注，说明资源来源，无侵权行为。合理选用信息技术、数字资源和信息化教学设施，系统优化教学过程；</w:t>
            </w:r>
          </w:p>
        </w:tc>
      </w:tr>
      <w:tr>
        <w:trPr>
          <w:trHeight w:val="709" w:hRule="atLeast"/>
        </w:trPr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设计</w:t>
            </w:r>
          </w:p>
        </w:tc>
        <w:tc>
          <w:tcPr>
            <w:tcW w:w="1343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组织</w:t>
            </w:r>
          </w:p>
        </w:tc>
        <w:tc>
          <w:tcPr>
            <w:tcW w:w="6580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标清晰、定位准确、表述规范，适应于相应认知水平的学生，体现职业特征，重点难点突出，启发引导性强，符合认知规律，有利于激发学生主动学习。</w:t>
            </w:r>
          </w:p>
        </w:tc>
      </w:tr>
      <w:tr>
        <w:trPr>
          <w:trHeight w:val="992" w:hRule="atLeast"/>
        </w:trPr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设计</w:t>
            </w:r>
          </w:p>
        </w:tc>
        <w:tc>
          <w:tcPr>
            <w:tcW w:w="6580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多种形式的题型、题量丰富，模拟实践环境，注重能力培养，有对习题的评判或学生自学习效果的评价，根据学习内容设计研究性或探究性实践问题，培养学生创新精神与实践能力。</w:t>
            </w:r>
          </w:p>
        </w:tc>
      </w:tr>
      <w:tr>
        <w:trPr>
          <w:trHeight w:val="722" w:hRule="atLeast"/>
        </w:trPr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性</w:t>
            </w:r>
          </w:p>
        </w:tc>
        <w:tc>
          <w:tcPr>
            <w:tcW w:w="1343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行状况</w:t>
            </w:r>
          </w:p>
        </w:tc>
        <w:tc>
          <w:tcPr>
            <w:tcW w:w="6580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用具操作方便、灵活，交互性强。信息技术与数字资源运用充分、有效，教学内容呈现恰当，满足学生学习需求；</w:t>
            </w:r>
          </w:p>
        </w:tc>
      </w:tr>
      <w:tr>
        <w:trPr>
          <w:trHeight w:val="1249" w:hRule="atLeast"/>
        </w:trPr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效果</w:t>
            </w:r>
          </w:p>
        </w:tc>
        <w:tc>
          <w:tcPr>
            <w:tcW w:w="6580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可靠、安全，素材资源符合相应的技术规范，合理使用多媒体技术，技术表现符合多媒体认知的基本原理，引用恰当合理。</w:t>
            </w:r>
          </w:p>
        </w:tc>
      </w:tr>
      <w:tr>
        <w:trPr>
          <w:trHeight w:val="500" w:hRule="atLeast"/>
        </w:trPr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性</w:t>
            </w:r>
          </w:p>
        </w:tc>
        <w:tc>
          <w:tcPr>
            <w:tcW w:w="1343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界面设计</w:t>
            </w:r>
          </w:p>
        </w:tc>
        <w:tc>
          <w:tcPr>
            <w:tcW w:w="6580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界面布局合理、新颖、活泼、有创意，整体风格统一，导航清晰简捷色彩搭配协调，视觉效果好，符合视觉心理。</w:t>
            </w:r>
          </w:p>
        </w:tc>
      </w:tr>
      <w:tr>
        <w:trPr>
          <w:trHeight w:val="602" w:hRule="atLeast"/>
        </w:trPr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3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媒体效果</w:t>
            </w:r>
          </w:p>
        </w:tc>
        <w:tc>
          <w:tcPr>
            <w:tcW w:w="6580" w:type="dxa"/>
            <w:tcBorders>
              <w:top w:val="thickThinLargeGap" w:sz="8" w:space="0" w:color="C0C0C0"/>
              <w:left w:val="thickThinLargeGap" w:sz="6" w:space="0" w:color="C0C0C0"/>
              <w:bottom w:val="thickThinLargeGap" w:sz="6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字、图片、音、视频、动画采用通用格式，切合教学主题，和谐协调，配合适当，各种媒体制作精细，吸引力强，激发学习兴趣。有效达成教学目标，运用信息技术解决教学重难点问题或完成教学任务的作用突出，效果明显；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38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性</w:t>
            </w:r>
          </w:p>
        </w:tc>
        <w:tc>
          <w:tcPr>
            <w:tcW w:w="1343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创意</w:t>
            </w:r>
          </w:p>
        </w:tc>
        <w:tc>
          <w:tcPr>
            <w:tcW w:w="6580" w:type="dxa"/>
            <w:tcBorders>
              <w:top w:val="thickThinLargeGap" w:sz="8" w:space="0" w:color="C0C0C0"/>
              <w:left w:val="thickThinLargeGap" w:sz="6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独到、创意新颖。</w:t>
            </w:r>
          </w:p>
        </w:tc>
      </w:tr>
      <w:tr>
        <w:trPr>
          <w:trHeight w:val="23" w:hRule="atLeast"/>
        </w:trPr>
        <w:tc>
          <w:tcPr>
            <w:tcW w:w="8361" w:type="dxa"/>
            <w:gridSpan w:val="3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  <w:r>
        <w:rPr>
          <w:rFonts w:eastAsia="黑体;SimHei"/>
          <w:kern w:val="0"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信息化课堂教学比赛评比要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729"/>
      </w:tblGrid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比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比要素</w:t>
            </w:r>
          </w:p>
        </w:tc>
      </w:tr>
      <w:tr>
        <w:trPr>
          <w:trHeight w:val="31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、有据，教学内容安排合理，符合技术技能人才培养要求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策略得当，符合职业院校学生认知规律和教学实际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选用信息技术、数字资源和信息化教学设施，系统优化教学过程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案完整、规范，内容科学。</w:t>
            </w:r>
          </w:p>
        </w:tc>
      </w:tr>
      <w:tr>
        <w:trPr>
          <w:trHeight w:val="34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照提交的教案组织课堂教学，教学过程与活动安排必要、合理，衔接自然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组织与方法得当，教学活动学生参与面广，突出学生主体地位，体现“做中学、做中教”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与数字资源运用充分、有效，教学内容呈现恰当，满足学生学习需求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互动流畅、合理，针对学习反馈及时调整教学策略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教学态度认真严谨、仪表端庄、语言规范、表达流畅、亲和力强。</w:t>
            </w:r>
          </w:p>
        </w:tc>
      </w:tr>
      <w:tr>
        <w:trPr>
          <w:trHeight w:val="237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果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真实有效、气氛好，切实提高学生学习兴趣和学习能力。</w:t>
            </w:r>
          </w:p>
        </w:tc>
      </w:tr>
      <w:tr>
        <w:trPr>
          <w:trHeight w:val="258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念先进，立意新颖，构思独特，技术领先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效率高，成效好，特色鲜明，具有较强的示范性。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楷体_GB2312;楷体"/>
      <w:color w:val="FF0000"/>
      <w:kern w:val="2"/>
      <w:sz w:val="40"/>
      <w:szCs w:val="40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color w:val="FF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49:00Z</dcterms:created>
  <dc:creator>张创</dc:creator>
  <dc:description/>
  <cp:keywords/>
  <dc:language>en-US</dc:language>
  <cp:lastModifiedBy>apple</cp:lastModifiedBy>
  <cp:lastPrinted>2016-09-18T09:43:00Z</cp:lastPrinted>
  <dcterms:modified xsi:type="dcterms:W3CDTF">2016-09-30T00:09:00Z</dcterms:modified>
  <cp:revision>7</cp:revision>
  <dc:subject/>
  <dc:title>雅安职业技术学院首届教师教学技能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