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1.8pt;width:434.9pt;height:81.7pt;mso-wrap-style:none;v-text-anchor:middle;mso-position-vertical:top" type="_x0000_t136">
            <v:path textpathok="t"/>
            <v:textpath on="t" fitshape="t" string="四川省高校师资培训中心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川高师训</w:t>
      </w:r>
      <w:r>
        <w:rPr>
          <w:rFonts w:cs="宋体;SimSun" w:ascii="宋体;SimSun" w:hAnsi="宋体;SimSun"/>
          <w:sz w:val="28"/>
        </w:rPr>
        <w:t>[2015] 4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color w:val="FF0000"/>
          <w:sz w:val="44"/>
          <w:u w:val="single"/>
        </w:rPr>
      </w:pPr>
      <w:r>
        <w:rPr>
          <w:rFonts w:cs="宋体;SimSun" w:ascii="宋体;SimSun" w:hAnsi="宋体;SimSun"/>
          <w:b/>
          <w:color w:val="FF0000"/>
          <w:sz w:val="44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u w:val="single"/>
        </w:rPr>
      </w:pPr>
      <w:r>
        <w:rPr>
          <w:rFonts w:cs="宋体;SimSun" w:ascii="宋体;SimSun" w:hAnsi="宋体;SimSun"/>
          <w:b/>
          <w:color w:val="FF0000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关于做好</w:t>
      </w:r>
      <w:r>
        <w:rPr>
          <w:rFonts w:eastAsia="黑体;SimHei" w:cs="黑体;SimHei" w:ascii="黑体;SimHei" w:hAnsi="黑体;SimHei"/>
          <w:b/>
          <w:sz w:val="36"/>
        </w:rPr>
        <w:t>2015-2016</w:t>
      </w:r>
      <w:r>
        <w:rPr>
          <w:rFonts w:ascii="黑体;SimHei" w:hAnsi="黑体;SimHei" w:cs="黑体;SimHei" w:eastAsia="黑体;SimHei"/>
          <w:b/>
          <w:sz w:val="36"/>
        </w:rPr>
        <w:t>学年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进修学者推荐报名工作的通知</w:t>
      </w:r>
    </w:p>
    <w:p>
      <w:pPr>
        <w:pStyle w:val="Normal"/>
        <w:jc w:val="center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高等学校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深入贯彻落实《国家中长期教育改革和发展规划纲要（</w:t>
      </w:r>
      <w:r>
        <w:rPr>
          <w:rFonts w:cs="宋体;SimSun" w:ascii="宋体;SimSun" w:hAnsi="宋体;SimSun"/>
          <w:sz w:val="30"/>
          <w:szCs w:val="30"/>
        </w:rPr>
        <w:t>2010—2020</w:t>
      </w:r>
      <w:r>
        <w:rPr>
          <w:rFonts w:ascii="宋体;SimSun" w:hAnsi="宋体;SimSun" w:cs="宋体;SimSun"/>
          <w:sz w:val="30"/>
          <w:szCs w:val="30"/>
        </w:rPr>
        <w:t>年）》和《国务院关于加强教师队伍建设的意见》，进一步加强我省高校教学科研骨干和学科带头人队伍建设，促进高校间的学术交流与合作研究，我省将继续推行“进修学者”培训项目。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多年来，已培训教师</w:t>
      </w:r>
      <w:r>
        <w:rPr>
          <w:rFonts w:cs="宋体;SimSun" w:ascii="宋体;SimSun" w:hAnsi="宋体;SimSun"/>
          <w:sz w:val="30"/>
          <w:szCs w:val="30"/>
        </w:rPr>
        <w:t>1100</w:t>
      </w:r>
      <w:r>
        <w:rPr>
          <w:rFonts w:ascii="宋体;SimSun" w:hAnsi="宋体;SimSun" w:cs="宋体;SimSun"/>
          <w:sz w:val="30"/>
          <w:szCs w:val="30"/>
        </w:rPr>
        <w:t>余名，通过在全省高校遴选导师“一对一”培养，很多教师已成为学校的教学和科研骨干，为我省高等教育事业的发展发挥了重要作用。</w:t>
      </w:r>
      <w:r>
        <w:rPr>
          <w:rFonts w:cs="宋体;SimSun" w:ascii="宋体;SimSun" w:hAnsi="宋体;SimSun"/>
          <w:sz w:val="30"/>
          <w:szCs w:val="30"/>
        </w:rPr>
        <w:t>2015—2016</w:t>
      </w:r>
      <w:r>
        <w:rPr>
          <w:rFonts w:ascii="宋体;SimSun" w:hAnsi="宋体;SimSun" w:cs="宋体;SimSun"/>
          <w:sz w:val="30"/>
          <w:szCs w:val="30"/>
        </w:rPr>
        <w:t>学年度进修学者推荐报名工作现已开始，现将有关事项通知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收对象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在高校从事教学科研工作五年以上，政治思想素质好，身体健康，有强烈的事业心和良好的职业道德的高校在职教师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具备较强的基础理论和专业知识，有独立从事教学和科研工作的能力，并具有一定的实践经验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一般应具有讲师或副教授以上专业技术职务，特殊情况可适当放宽条件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接收专业、导师姓名及研究方向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进修学者主要依托四川师范大学、成都中医药大学的博士点、硕士点学科专业进行培养，具体专业、研究方向和指导教师等详见《进修学者指导教师及研究方向一览表》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进修期限及学习要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进修期限为一年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进修期间管理上由培训中心统一管理，业务学习上实行导师负责制。进修学者报到后一个月内应和导师共同制定培养计划，在导师指导下，以参加科研、提高研究能力为主，也可根据进修学者本人情况和要求协助指导研究生、参加教材编写或承担导师分派的少量教学工作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进修学者应根据选定的研究方向和课题，切实按照培养计划完成预定任务。人文社会学科的进修学者一年至少提交二篇进修专业的学术论文；音乐、美术、舞蹈、医药和理工学科的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进修学者一年至少提交一篇进修专业的学术论文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考核和结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习期满，经导师、院系和培训中心审核合格后，由培训中心颁发教育厅授权印制的《高等学校进修学者结业合格证书》。根据有关规定，取得该证书的教师，在省教育厅组织的教师高级职务评审时，学历不达标者可免答辩，所学专业与申报专业不一致但学历达标者可免答辩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报名办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进修学者需向所在学校师资主管部门申请，经同意后根据“进修学者指导教师一览表”选择专业和导师，认真填写《高等学校进修学者申请表》（可在培训中心网上下载，可复印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推荐学校师资部门须在申请表上签署推荐意见，以便于培训中心和导师审核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申请人也可以在所在学校同意并与导师联系后，由导师所在院系加盖公章后，报送我中心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申请人（或送培单位）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前将《高等学校进修学者申请表》寄至四川省高校师资培训中心。</w:t>
      </w:r>
      <w:r>
        <w:rPr>
          <w:rFonts w:ascii="宋体;SimSun" w:hAnsi="宋体;SimSun" w:cs="宋体;SimSun"/>
          <w:sz w:val="30"/>
          <w:szCs w:val="30"/>
        </w:rPr>
        <w:t>经</w:t>
      </w:r>
      <w:r>
        <w:rPr>
          <w:rFonts w:ascii="宋体;SimSun" w:hAnsi="宋体;SimSun" w:cs="宋体;SimSun"/>
          <w:sz w:val="30"/>
          <w:szCs w:val="30"/>
        </w:rPr>
        <w:t>培训中心</w:t>
      </w:r>
      <w:r>
        <w:rPr>
          <w:rFonts w:ascii="宋体;SimSun" w:hAnsi="宋体;SimSun" w:cs="宋体;SimSun"/>
          <w:sz w:val="30"/>
          <w:szCs w:val="30"/>
        </w:rPr>
        <w:t>审核同意后，根据择优录取的原则接收，</w:t>
      </w:r>
      <w:r>
        <w:rPr>
          <w:rFonts w:ascii="宋体;SimSun" w:hAnsi="宋体;SimSun" w:cs="宋体;SimSun"/>
          <w:sz w:val="30"/>
          <w:szCs w:val="30"/>
        </w:rPr>
        <w:t>并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下旬发放进修学习录取通知书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收费标准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培训费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文科、理科类专业：</w:t>
      </w:r>
      <w:r>
        <w:rPr>
          <w:rFonts w:cs="宋体;SimSun" w:ascii="宋体;SimSun" w:hAnsi="宋体;SimSun"/>
          <w:sz w:val="30"/>
          <w:szCs w:val="30"/>
        </w:rPr>
        <w:t>6500</w:t>
      </w:r>
      <w:r>
        <w:rPr>
          <w:rFonts w:ascii="宋体;SimSun" w:hAnsi="宋体;SimSun" w:cs="宋体;SimSun"/>
          <w:sz w:val="30"/>
          <w:szCs w:val="30"/>
        </w:rPr>
        <w:t>元；体育、工科类专业：</w:t>
      </w:r>
      <w:r>
        <w:rPr>
          <w:rFonts w:cs="宋体;SimSun" w:ascii="宋体;SimSun" w:hAnsi="宋体;SimSun"/>
          <w:sz w:val="30"/>
          <w:szCs w:val="30"/>
        </w:rPr>
        <w:t>7500</w:t>
      </w:r>
      <w:r>
        <w:rPr>
          <w:rFonts w:ascii="宋体;SimSun" w:hAnsi="宋体;SimSun" w:cs="宋体;SimSun"/>
          <w:sz w:val="30"/>
          <w:szCs w:val="30"/>
        </w:rPr>
        <w:t>元；音乐、美术、舞蹈类专业</w:t>
      </w:r>
      <w:r>
        <w:rPr>
          <w:rFonts w:cs="宋体;SimSun" w:ascii="宋体;SimSun" w:hAnsi="宋体;SimSun"/>
          <w:sz w:val="30"/>
          <w:szCs w:val="30"/>
        </w:rPr>
        <w:t>8500</w:t>
      </w:r>
      <w:r>
        <w:rPr>
          <w:rFonts w:ascii="宋体;SimSun" w:hAnsi="宋体;SimSun" w:cs="宋体;SimSun"/>
          <w:sz w:val="30"/>
          <w:szCs w:val="30"/>
        </w:rPr>
        <w:t>元；医药学类专业：</w:t>
      </w:r>
      <w:r>
        <w:rPr>
          <w:rFonts w:cs="宋体;SimSun" w:ascii="宋体;SimSun" w:hAnsi="宋体;SimSun"/>
          <w:sz w:val="30"/>
          <w:szCs w:val="30"/>
        </w:rPr>
        <w:t>8000</w:t>
      </w:r>
      <w:r>
        <w:rPr>
          <w:rFonts w:ascii="宋体;SimSun" w:hAnsi="宋体;SimSun" w:cs="宋体;SimSun"/>
          <w:sz w:val="30"/>
          <w:szCs w:val="30"/>
        </w:rPr>
        <w:t>元（实验费用另收，标准将根据使用实验药品情况，由学员与导师及接收院系联系后确定）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住宿费：</w:t>
      </w:r>
      <w:r>
        <w:rPr>
          <w:rFonts w:cs="宋体;SimSun" w:ascii="宋体;SimSun" w:hAnsi="宋体;SimSun"/>
          <w:sz w:val="30"/>
          <w:szCs w:val="30"/>
        </w:rPr>
        <w:t>36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年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账户：四川师范大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账号：</w:t>
      </w:r>
      <w:r>
        <w:rPr>
          <w:rFonts w:cs="宋体;SimSun" w:ascii="宋体;SimSun" w:hAnsi="宋体;SimSun"/>
          <w:sz w:val="30"/>
          <w:szCs w:val="30"/>
        </w:rPr>
        <w:t>4402217009008801123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开户行：工商银行四川师大分理处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七、联系办法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地  址：成都市锦江区静安路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号四川师范大学校内</w:t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sz w:val="32"/>
        </w:rPr>
        <w:t>四川省高校师资培训中心（邮政编码：</w:t>
      </w:r>
      <w:r>
        <w:rPr>
          <w:rFonts w:cs="宋体;SimSun" w:ascii="宋体;SimSun" w:hAnsi="宋体;SimSun"/>
          <w:sz w:val="32"/>
        </w:rPr>
        <w:t>610068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  话：</w:t>
      </w:r>
      <w:r>
        <w:rPr>
          <w:rFonts w:cs="宋体;SimSun" w:ascii="宋体;SimSun" w:hAnsi="宋体;SimSun"/>
          <w:sz w:val="32"/>
        </w:rPr>
        <w:t>028-84760741   18123379202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 xml:space="preserve">联系人：张冉 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邮  箱：</w:t>
      </w:r>
      <w:r>
        <w:rPr>
          <w:rFonts w:cs="宋体;SimSun" w:ascii="宋体;SimSun" w:hAnsi="宋体;SimSun"/>
          <w:sz w:val="32"/>
        </w:rPr>
        <w:t>412187026@qq.com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网  址：</w:t>
      </w:r>
      <w:r>
        <w:rPr>
          <w:rFonts w:cs="宋体;SimSun" w:ascii="宋体;SimSun" w:hAnsi="宋体;SimSun"/>
          <w:sz w:val="32"/>
        </w:rPr>
        <w:t>http://spzx.sicnu.edu.cn/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特此通知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高等学校进修学者申请表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5—2016</w:t>
      </w:r>
      <w:r>
        <w:rPr>
          <w:rFonts w:ascii="宋体;SimSun" w:hAnsi="宋体;SimSun" w:cs="宋体;SimSun"/>
          <w:sz w:val="32"/>
          <w:szCs w:val="32"/>
        </w:rPr>
        <w:t>年进修学者招生计划名额分配表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进修学者指导教师及研究方向四川师范大学一览表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进修学者研究方向成都中医药大学一览表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省高校师资培训中心</w:t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ind w:right="320" w:hanging="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320" w:hanging="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1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1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1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附件一：       </w:t>
      </w:r>
      <w:r>
        <w:rPr>
          <w:rFonts w:ascii="宋体;SimSun" w:hAnsi="宋体;SimSun" w:cs="宋体;SimSun"/>
          <w:sz w:val="28"/>
          <w:szCs w:val="32"/>
        </w:rPr>
        <w:t>高等学校进修学者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7"/>
        <w:gridCol w:w="914"/>
        <w:gridCol w:w="1217"/>
        <w:gridCol w:w="1218"/>
        <w:gridCol w:w="1525"/>
        <w:gridCol w:w="1800"/>
      </w:tblGrid>
      <w:tr>
        <w:trPr>
          <w:trHeight w:val="5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修专业及导师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7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17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成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二份</w:t>
      </w:r>
    </w:p>
    <w:p>
      <w:pPr>
        <w:pStyle w:val="Normal"/>
        <w:spacing w:lineRule="auto" w:line="180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附件二：      </w:t>
      </w:r>
      <w:r>
        <w:rPr>
          <w:rFonts w:cs="宋体;SimSun" w:ascii="宋体;SimSun" w:hAnsi="宋体;SimSun"/>
          <w:sz w:val="32"/>
          <w:szCs w:val="32"/>
        </w:rPr>
        <w:t>2015——2016</w:t>
      </w:r>
      <w:r>
        <w:rPr/>
        <w:t>年进修学者招生计划名额分配表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90"/>
        <w:gridCol w:w="471"/>
        <w:gridCol w:w="429"/>
        <w:gridCol w:w="2601"/>
        <w:gridCol w:w="425"/>
        <w:gridCol w:w="709"/>
        <w:gridCol w:w="2551"/>
        <w:gridCol w:w="42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额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额</w:t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电子科技大学成都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泸州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电子科技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师范大学成都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雅安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南交通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外语学院成都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眉山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南财经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理工大学工程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南充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南民族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大学锦江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内江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中国民航飞行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南财经大学天府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广安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师范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南科技大学城市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中医药高等专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中医药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南交通大学希望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幼儿师范高等专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农业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东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川北幼儿师范高等专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理工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传媒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卫生康复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南科技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文理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华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文化艺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农业科技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华师范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工业科技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工业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信息工程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电影电视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川南幼儿师范高等专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体育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纺织高等专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航天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音乐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阿坝师范高等专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机电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南石油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航空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电力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泸州医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邮电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川北医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管理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天一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理工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工商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国际</w:t>
            </w:r>
            <w:r>
              <w:rPr>
                <w:rFonts w:ascii="宋体;SimSun" w:hAnsi="宋体;SimSun" w:cs="Microsoft JhengHei"/>
                <w:spacing w:val="1"/>
                <w:sz w:val="18"/>
                <w:szCs w:val="18"/>
              </w:rPr>
              <w:t>标</w:t>
            </w: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榜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内江师范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工程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艺术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乐山师范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化工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托普信息技术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宜宾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信息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华新现代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绵阳师范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交通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文化传媒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昌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建筑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科技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医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水利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城市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警察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商务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现代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文理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司法警官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长江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民族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艺术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三河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工业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财经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汽车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师范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文化产业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巴中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旅游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护理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文轩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绵阳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电子机械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攀枝花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达州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希望汽车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大学锦城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乐山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西南航空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信息工程学院银杏酒店管理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宜宾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广播电视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669" w:right="66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如名额不能满足教师进修学习需要，可向培训中心申请，我们将在部分高校中进行调剂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附件三：        </w:t>
      </w:r>
      <w:r>
        <w:rPr>
          <w:rFonts w:ascii="宋体;SimSun" w:hAnsi="宋体;SimSun" w:cs="宋体;SimSun"/>
          <w:sz w:val="30"/>
          <w:szCs w:val="30"/>
        </w:rPr>
        <w:t>四川省高校师资培训中心  四川师范大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进修学者指导教师及研究方向一览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"/>
        <w:gridCol w:w="724"/>
        <w:gridCol w:w="98"/>
        <w:gridCol w:w="1194"/>
        <w:gridCol w:w="98"/>
        <w:gridCol w:w="6144"/>
        <w:gridCol w:w="15"/>
      </w:tblGrid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言文学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、巴蜀文化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光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秦两汉魏晋南北朝文学史、中国古代散文、赋体文学、古代文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仕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美学、文艺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论、语文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燕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男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秦文化与文学、先秦两汉文学思想史、中国神话研究、巴蜀文化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、文献学、编辑学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英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词汇、语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光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正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典美学、中国古代文艺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良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秦文学，楚文化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天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美学史、中西比较美学、中国美学史、中国文论、中西比较文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万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志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美学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亦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美文学研究，比较文学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能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词汇史汉语外来语词研究、近代汉语语法词汇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勾承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文化、中外文化比较、古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尚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言学、民俗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书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语文教育史、课程教学论、中学语文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美学史研究、中西诗学比较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论研究、文艺理论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朝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论研究、中国文学批评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及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秦两汉汉语词汇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语文教育史、课程教学论、中学语文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、唐、宋文学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、宗教与当代审美文化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与影视学、新闻与传播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、经济、哲学、法律、管理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方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林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、社会主义市场经济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晓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、企业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久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、财务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存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、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令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说史、西方经济学、比较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顺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管理学、管理思想史、企业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明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经济与管理、经济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、企业管理、制度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、工商管理、人力资源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善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希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元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理论与实践、企业理论与企业战略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法、农村法制、法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物理、偏微分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邝先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发展战略、企业人力资源管理、企业员工心理健康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、证券及农村经济问题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敏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万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与现代管理、毛泽东思想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小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史、毛泽东思想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、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万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础、科学社会主义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桂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、政治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、马克思主义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北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开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及民事诉讼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经济学、人力资源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稷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承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学、刑事诉讼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官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经济、人力资本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、金融学、区域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新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商法学、经济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宇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、企业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晓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、财务管理、国际商务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 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与会计理论和方法研究、审计理论与方法研究、工商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丽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政策理论与实践、资本市场运作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   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 育 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巴登尼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、教育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世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基本理论、教育思想、农村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制度、高等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定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研究方法、教育基本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胜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心理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远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阙海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宇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正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心理学、心理咨询与评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生心理发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与教学心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教育、高校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春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与教学心理学、学校心理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富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管理、道德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、教师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、民族文化心理学、心理学研究方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鄢超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、儿童心理发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、职业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松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永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心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心理辅导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 语 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令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学、学科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明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嵇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、女性文化、英语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雪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林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苏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志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、文化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颖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、文化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罗斯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黛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树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鸿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曦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 学 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线性偏微分方程，数学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糊矩阵，模糊关系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函微分方程，偏泛函微分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芳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换代数与同调代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志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光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微分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动力系统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福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分不等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应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运筹与优化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诣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优化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智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扑学与自动机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设计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岷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数学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群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论与密码学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与电子信息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名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学物理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学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与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小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、激光的大气传输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绍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旋电子链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子场论、宇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德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天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及电磁波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凝聚物质性质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苏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处理、自动控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廷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束传输、非线性光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邦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子光学及量子力学基本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征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、冷原子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林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、材料磁学性质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电子输运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洲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离子体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焕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与材料科学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道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及无机材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及无机材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仕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教育、绿色化学及其技术、废弃物资源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炳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、环境科学及有色冶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来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机理的理论研究”和“有机功能材料的分子设计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可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、有机合成方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蜀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师化学论研究、化学教育理论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冉鸣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交互型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AI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光谱在工业分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、理论计算机化学、材料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必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对称合成”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命科学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与分子生物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作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教育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丹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宗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学与植物生物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药用植物开发与应用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科学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男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安全、信息安全、分布式计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、网络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教育、计算机网络与技术、数据挖掘、远程网络教育、大型数据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均利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像处理、计算机图形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朝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分析设计与数据挖掘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志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像处理、模式识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挖掘、大规模数据处理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 理 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介铭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土地评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安全与生态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世中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开发与保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景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资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贵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评价、房地产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与可持续发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、区域旅游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辜寄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学与地理信息系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资源与环境规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存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、遥感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史与旅游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政治史、经济史、基督教在华传教史、近代思想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达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代社会史、四川及周边地区近现代史、史学理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川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及周边地区近现代史、西部民族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利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、中共党史、川西北民族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成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绍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元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政治史、中国古代经济史、历史地理学、旅游文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修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华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代社会经济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燕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秦史、秦汉史、宋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前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史、西部民族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近现代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晓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小粒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近现代史、德国史、旅游文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课程与教学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历史地理、旅游资源开发与规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乾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企业管理、旅游文化、导游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丽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饭店服务与管理、旅游文化资源、中西方宗教文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经济学、旅游资源的开发与管理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和体育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宝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教学与演唱、意大利语语音及歌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曲、民族音乐、音乐教育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声、曲式、音乐教育理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启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曲、电脑音乐理论与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中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表演与教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黎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演奏与教学、钢琴伴奏与教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丽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表演与教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光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画、美术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旭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画、美术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若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墨画艺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思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画、油画、国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服装设计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体育理论与实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元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学训练理论；社会体育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生理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、舞蹈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、舞蹈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剧教育、声乐、剧目编导与排练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 科 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机械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建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，煤矿安全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维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开采，岩土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照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通风与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灾防治理论及工程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及其自动化、煤矿电气安全及新能源发电技术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备注：本表信息仅作参考，部分新增导师及专业方向未列其中，学员如难以确定导师可不填写，只需填写清楚自己期望进修的专业方向，届时将根据学员具体情况确定导师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附件四：    </w:t>
      </w:r>
      <w:r>
        <w:rPr>
          <w:rFonts w:ascii="宋体;SimSun" w:hAnsi="宋体;SimSun" w:cs="宋体;SimSun"/>
          <w:sz w:val="30"/>
          <w:szCs w:val="30"/>
        </w:rPr>
        <w:t>四川省高校师资培训中心  成都中医药大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进修学者研究方向一览表</w:t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086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544"/>
        <w:gridCol w:w="1701"/>
        <w:gridCol w:w="3544"/>
      </w:tblGrid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血发生及其调控的应用基础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妇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对女性生殖调控的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与细胞生物学基础与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妇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防治女性慢性盆腔疼痛病症的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免疫学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超敏反应基础与应用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妇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调节生殖内分泌与防治月经疾病的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免疫学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神经免疫网络基础与应用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妇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干预女性生殖器官肿瘤的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病原生物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与微生态应用基础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妇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防治不孕症的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病原生物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抗感染的病原生物学基础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妇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对女性生殖功能调控的临床研究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肾脏病理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妇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防治女性慢性盆腔疼痛病症的临床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疟疾发病机理与中医药防治基础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妇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调节生殖内分泌与治疗月经病的临床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基础理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黄帝内经》学术思想与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妇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干预女性生殖器官肿瘤的临床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基础理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养生理论与应用研究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妇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防治不孕症的临床研究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临床基础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经证治规律与经方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儿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小儿常见病的防治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临床基础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景杂病证治规律与经方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儿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小儿脾胃系统疾病的防治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临床基础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病理论与感染性疾病证治规律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儿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常见病的防治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医史文献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历代名医学术思想与临证经验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五官科学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防治耳鼻咽喉疾病的基础实验研究 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医史文献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文化与传播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五官科学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治疗眼底病的基础实验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医史文献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生物信息学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五官科学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防治眼病的基础与临床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方剂学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脾胃病证的方剂配伍理论与临证运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五官科学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对视功能保护的研究 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方剂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肺系病证的方剂配伍理论与临证运用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五官科学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防治耳鼻咽喉疾病的临床研究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方剂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病证的方剂配伍理论与临证运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五官科学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治疗眼底病的临床研究 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方剂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则治法与方剂的理论及运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临床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防治内科疾病的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方剂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疾病动物模型与中药复方药理毒理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临床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防治眼科疾病的实验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诊断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诊客观化与证候规范化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临床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防治内科疾病的临床研究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诊断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脏腑病机与脏腑辨证规律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临床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防治男科疾病的临床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基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象生物学基础与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临床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防治外科疾病的临床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基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气血理论生物学基础与应用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临床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防治眼科疾病的临床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基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防治心血管疾病基础与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临床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防治口腔疾病的临床研究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基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防治代谢性疾病基础与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脑血管疾病康复的临床及基础研究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基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抗肿瘤基础与应用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慢性病康复的临床及基础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内科学 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内科疾病的防治研究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疼痛性疾病康复的临床及基础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影像医学与核医学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诊断技术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针灸推拿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穴效应特异性基础与临床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呼吸道变态反应性疾病的发病机制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针灸推拿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调整神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免疫机制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运动医学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节与脊柱运动创伤诊治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针灸推拿学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证医学与针灸临床疗效评价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麻醉学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创伤早期的应激与免疫调控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针灸推拿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针灸时辰效应与机制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防治内分泌代谢疾病的实验研究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针灸推拿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推拿治病原理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防治呼吸系统疾病与老年疾病的实验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针灸推拿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治疗经筋病的临床疗效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防治脾胃疾病的实验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针灸推拿学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古典针灸疗法的临床研究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防治风湿免疫系统疾病的实验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针灸推拿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防治脑血管疾病的临床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防治肝胆病证的实验研究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针灸推拿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推拿治疗脊柱疾病的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防治肿瘤病症的实验研究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妇产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殖内分泌、计划生育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防治内分泌代谢疾病的临床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临床检验诊断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疾病分子实验诊断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防治呼吸系统疾病与老年疾病的临床研究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教育及管理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防治脾胃疾病的临床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及管理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防治心脑病证的临床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护理研究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防治肿瘤病证的临床研究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养老护理的临床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外科学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科性疾病的基础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专科护理临床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外科学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皮肤病的临床实验研究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临床护理管理研究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外科学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及生殖系统疾病的临床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医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药防治高原病的药效物质基础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外科学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美容的临床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医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藏医特色诊疗技术研究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外科学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对肛肠疾病的临床研究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药物化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化学成分与质量标准化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骨伤科学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脊柱疾病的中医药实验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药新制剂、新剂型、新技术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骨伤科学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坏死及关节退行性病变的中医药临床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炮制学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骨伤科学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脊柱疾病的中医药临床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药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药品种、质量与资源开发研究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骨伤科学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骨坏死及关节退行性病变的中医药临床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药有效成分分析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骨伤科学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创伤防治的中医药临床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药效和毒理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药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理论与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药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药事管理研究  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备注：本表信息仅作参考，学员可以据此选取进修专业，届时将根据学员具体情况确定导师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8:00Z</dcterms:created>
  <dc:creator>Administrator</dc:creator>
  <dc:description/>
  <cp:keywords/>
  <dc:language>en-US</dc:language>
  <cp:lastModifiedBy>邹成毅</cp:lastModifiedBy>
  <cp:lastPrinted>2015-03-31T09:39:00Z</cp:lastPrinted>
  <dcterms:modified xsi:type="dcterms:W3CDTF">2015-04-10T01:16:00Z</dcterms:modified>
  <cp:revision>20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